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УИД: 86МS0019-01-2024-003199-60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№ 5-537-1901/2024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Мегион                                                                                           10 июня 2024 год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аксим Викторович, с участием Денисюка И.А., 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Денисюка Ивана Александровича, </w:t>
      </w:r>
      <w:r>
        <w:rPr>
          <w:rStyle w:val="CatUserDefinedgrp38rplc11"/>
          <w:b w:val="false"/>
          <w:bCs w:val="false"/>
          <w:i w:val="false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нисюк И.А. 07 июня 2024 года в 09:20 часов находился возле 3-ого подъезда дома № 13 по ул. Садовая г. Мегиона, то есть в общественном месте, в состоянии опьянения, оскорбляющем человеческое достоинство и общественную нравственность, спал лежа на лавочке, поднявшись, с трудом стоял на ногах, шатался из стороны в сторону, падал, имел нарушенную координацию движений, резкий запах алкоголя изо рта, невнятную речь и неопрятный внешний вид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оставлении протокола Денисюк И.А. пояснил, что с нарушением согласен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судебного заседания Денисюк И.А. признал вину в совершении правонарушения и раскаялся в содеянном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Денисюком И.А. административного правонарушения при вышеуказанных обстоятельствах подтверждается исследованными в ходе судебного заседания доказательствами: </w:t>
      </w:r>
    </w:p>
    <w:p>
      <w:pPr>
        <w:pStyle w:val="Normal"/>
        <w:spacing w:before="0" w:after="0"/>
        <w:ind w:left="426" w:hanging="426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ротоколом об административном правонарушении № 86 299133/1689 от 07.06.2024 года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котором описано вышеуказанное административное правонарушение, совершенное Денисюком И.А., ответственность за которое предусмотрена ст. 20.21 КоАП РФ;</w:t>
      </w:r>
    </w:p>
    <w:p>
      <w:pPr>
        <w:pStyle w:val="Normal"/>
        <w:spacing w:before="0" w:after="0"/>
        <w:ind w:left="426" w:hanging="426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ротоколом о доставлении от 07.06.2024 года и протоколом № 310 о задержании лица от 07.06.2024 года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которым Денисюк И.А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был доставлен в ОМВД России по г. Мегиону 07.06.2024 года в 10:00 часов и в дальнейшем был задержан, за совершение административного правонарушения, предусмотренного ст. 20.21 КоАП РФ. Освобожден 08 июня 2024 года в 16:10 часов;</w:t>
      </w:r>
    </w:p>
    <w:p>
      <w:pPr>
        <w:pStyle w:val="Normal"/>
        <w:spacing w:before="0" w:after="0"/>
        <w:ind w:left="426" w:hanging="426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актом медицинского освидетельствования на состояние опьянения от 07.06.2024 года № 223 с результатами освидетельствования на бумажных носителях (2), согласно которым концентрация этанола в выдыхаемом Денисюком И.А. воздухе составила 1,63 мг/л и 1,58 мг/л, имелись клинические признаки опьянения, установлено состояние опьянения у последнего;</w:t>
      </w:r>
    </w:p>
    <w:p>
      <w:pPr>
        <w:pStyle w:val="Normal"/>
        <w:spacing w:before="0" w:after="0"/>
        <w:ind w:left="426" w:hanging="426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портом оперативного дежурного ОМВД России по г. Мегиону от 07.06.2024 года, согласно которому, 07.06.2024 года в 09:20 часов поступило сообщение от гр. </w:t>
      </w:r>
      <w:r>
        <w:rPr>
          <w:rStyle w:val="CatUserDefinedgrp39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В. о том, что у 3-ого подъезда д. № 13 по ул. Садовая в г. Мегионе лежит молодой парень;</w:t>
      </w:r>
    </w:p>
    <w:p>
      <w:pPr>
        <w:pStyle w:val="Normal"/>
        <w:spacing w:before="0" w:after="0"/>
        <w:ind w:left="426" w:hanging="426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апортом сотрудника полиции от 07.06.2024 года, согласно которому 07.06.2024 года в 09:20 часов возле 3-ого подъезда д. № 13 по ул. Садовая в г. Мегионе был выявлен гр. Денисюк И.А., 25.11.2003 г.р. который находился в общественном месте, в состоянии опьянения, оскорбляющем человеческое достоинство и общественную нравственность, спал лежа на лавочке, поднявшись, с трудом стоял на ногах, шатался из стороны в сторону, падал, имел нарушенную координацию движений, резкий запах алкоголя изо рта, невнятную речь и неопрятный внешний вид, чем совершил административное правонарушение, предусмотренное ст. 20.21 КоАП РФ;</w:t>
      </w:r>
    </w:p>
    <w:p>
      <w:pPr>
        <w:pStyle w:val="Normal"/>
        <w:spacing w:before="0" w:after="0"/>
        <w:ind w:left="426" w:hanging="426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ъяснением свидетеля </w:t>
      </w:r>
      <w:r>
        <w:rPr>
          <w:rStyle w:val="CatUserDefinedgrp39rplc5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В. от 07.06.2024 года, пояснившей, что 07 июня 2024 года примерно в 09:20 часов, она находилась возле 3-его подъезда д. № 13 по ул. Садовая в г. Мегионе, где увидела ранее неизвестного ей человека на вид 20-25 лет, спящего на лавочке, по внешним признакам находящегося в состоянии опьянения. После чего она обратилась в полицию.  Прибывшие на место сотрудники полиции потребовали гражданина проснуться и  представиться, а также пояснили, что он находится в состоянии опьянения в общественном месте. Так ей стало известно, что мужчину зовут Денисюк И.А. При разговоре с сотрудниками полиции от него сильно пахло алкоголем, речь была замедле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квалифицирует деяние Денисюка И.А. по ст. 20.21 Кодекса Российской Федерации об административных правонарушениях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наличие обстоятельства, смягчающего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.ст. 4.1, 4.2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енисюка Ивана Александро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гионского судебного района                                                            М.В. Яковченко</w:t>
      </w:r>
    </w:p>
    <w:p>
      <w:pPr>
        <w:pStyle w:val="Normal"/>
        <w:spacing w:before="0" w:after="0"/>
        <w:ind w:firstLine="426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0021140; УИН 0412365400195005372420114.</w:t>
      </w:r>
    </w:p>
    <w:p>
      <w:pPr>
        <w:pStyle w:val="Normal"/>
        <w:spacing w:before="0" w:after="0"/>
        <w:ind w:firstLine="426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3287"/>
        <w:gridCol w:w="3673"/>
        <w:gridCol w:w="2616"/>
      </w:tblGrid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Реквизиты «КБК», «УИН» и «ОКТМО» подлежат заполнению самостоятельно.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данно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пись мирового судьи_____________________ М.В. Яковченко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Аппарата мирового судьи____________________ А.М. Хомя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0 июн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9rplc41">
    <w:name w:val="cat-UserDefined grp-39 rplc-41"/>
    <w:basedOn w:val="DefaultParagraphFont"/>
    <w:qFormat/>
    <w:rPr/>
  </w:style>
  <w:style w:type="character" w:styleId="CatUserDefinedgrp39rplc53">
    <w:name w:val="cat-UserDefined grp-39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